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怀化市城市管理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二批人才引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入围面试人员名单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81"/>
        <w:gridCol w:w="1899"/>
        <w:gridCol w:w="4275"/>
        <w:gridCol w:w="386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考单位及岗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管单位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李海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市政设施维护中心土建类专技岗</w:t>
            </w:r>
            <w:bookmarkEnd w:id="0"/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城市管理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游丽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市政设施维护中心土建类专技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城市管理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邓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市政设施维护中心土建类专技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城市管理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余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市政设施维护中心土建类专技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城市管理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莫晓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市政设施维护中心土建类专技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怀化市城市管理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4:40Z</dcterms:created>
  <dc:creator>Administrator</dc:creator>
  <dc:description/>
  <dc:language>en-US</dc:language>
  <cp:lastModifiedBy>一只臭狗熊呀</cp:lastModifiedBy>
  <dcterms:modified xsi:type="dcterms:W3CDTF">2024-09-24T04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94DBC00480E9A04456BE5E721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